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UCHWAŁA Nr XXVIII/227/05</w:t>
      </w:r>
    </w:p>
    <w:p>
      <w:pPr>
        <w:pStyle w:val="Normal"/>
        <w:ind w:firstLine="2700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sz w:val="28"/>
          <w:szCs w:val="28"/>
        </w:rPr>
        <w:t>RADY GMINY ZŁOTÓW</w:t>
      </w:r>
    </w:p>
    <w:p>
      <w:pPr>
        <w:pStyle w:val="Normal"/>
        <w:ind w:firstLine="2700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</w:rPr>
        <w:t>z dnia 31 marca 2005 r.</w:t>
      </w:r>
    </w:p>
    <w:p>
      <w:pPr>
        <w:pStyle w:val="Normal"/>
        <w:ind w:firstLine="270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</w:rPr>
        <w:t xml:space="preserve">w sprawie ustalenia wartości jednego punktu do tabeli punktowych rozpiętości dla poszczególnych kategorii zaszeregowania pracowników Gminnego Ośrodka Pomocy Społecznej 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sz w:val="22"/>
          <w:szCs w:val="22"/>
        </w:rPr>
        <w:t>Na podstawie art. 18 ust. 2 pkt 15 ustawy z dnia 8 marca 1990 r. o samorządzie gminnym (Dz. U. z 2001 r. Nr 142, poz. 1591, z 2002 r. Nr 23, poz. 220, Nr 62, poz. 558, Nr 113, poz. 984,      Nr 153, poz. 1271 i Nr 214, poz. 1806, z 2003 r. Nr 80, poz. 717 i Nr 162, poz. 1568, z 2004 r. Nr 102, poz. 1055 i Nr 116, poz. 1203) oraz § 2 i § 3 ust. 3 rozporządzenia Rady Ministrów z dnia 26 lipca 2000 r. w sprawie zasad wynagradzania i wymagań kwalifikacyjnych pracowników samorządowych zatrudnionych  w  jednostkach  organizacyjnych jednostek samorządu  terytorialnego  (Dz. U. Nr 61, poz. 708 z późn. zm.) Rada Gminy Złotów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Ustala się wartość jednego punktu do tabeli punktowych rozpiętości dla poszczególnych kategorii zaszeregowania dla  pracowników Gminnego Ośrodka Pomocy Społecznej w wysokości 5,00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Tabela miesięcznych stawek wynagrodzenia zasadniczego, po przeliczeniu liczby punktów na wynagrodzenie, o którym mowa w § 1 stanowi załącznik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 Wykonanie  uchwały  powierza  się Wójtowi  Gminy i Kierownikowi Gminnego Ośrodka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Traci moc Uchwała Nr XXXIV/354/01 Rady Gminy Złotów z dnia 26 września 2001 r. w sprawie ustalenia wartości jednego punktu do tabeli punktowych rozpiętości dla poszczególnych kategorii  zaszeregowania  pracowników  Gminnego  Ośrodka Pomocy Społecznej w Złot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 Uchwała  wchodzi  w  życie  z  dniem   podjęcia,  z  mocą  od  dnia  1 marca 2005r. .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firstLine="5580"/>
        <w:jc w:val="both"/>
        <w:rPr/>
      </w:pPr>
      <w:r>
        <w:rPr>
          <w:sz w:val="20"/>
          <w:szCs w:val="20"/>
        </w:rPr>
        <w:t>Do UCHWAŁY Nr XXVII /227 / 05</w:t>
      </w:r>
    </w:p>
    <w:p>
      <w:pPr>
        <w:pStyle w:val="Normal"/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  <w:t>RADY GMINY ZŁOTÓW</w:t>
      </w:r>
    </w:p>
    <w:p>
      <w:pPr>
        <w:pStyle w:val="Normal"/>
        <w:ind w:firstLine="5580"/>
        <w:jc w:val="both"/>
        <w:rPr/>
      </w:pPr>
      <w:r>
        <w:rPr>
          <w:sz w:val="20"/>
          <w:szCs w:val="20"/>
        </w:rPr>
        <w:t>z dnia 31 marca 2005 r..</w:t>
      </w:r>
    </w:p>
    <w:p>
      <w:pPr>
        <w:pStyle w:val="Normal"/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ie ustalenia wartości jednego </w:t>
      </w:r>
    </w:p>
    <w:p>
      <w:pPr>
        <w:pStyle w:val="Normal"/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nktu do tabeli punktowych </w:t>
      </w:r>
    </w:p>
    <w:p>
      <w:pPr>
        <w:pStyle w:val="Normal"/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  <w:t>rozpiętości dla poszczególnych kategorii</w:t>
      </w:r>
    </w:p>
    <w:p>
      <w:pPr>
        <w:pStyle w:val="Normal"/>
        <w:ind w:firstLine="5580"/>
        <w:jc w:val="both"/>
        <w:rPr/>
      </w:pPr>
      <w:r>
        <w:rPr>
          <w:sz w:val="20"/>
          <w:szCs w:val="20"/>
        </w:rPr>
        <w:t xml:space="preserve">zaszeregowania pracowników Gminnego </w:t>
      </w:r>
    </w:p>
    <w:p>
      <w:pPr>
        <w:pStyle w:val="Normal"/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rodka Pomocy Społecznej </w:t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T A B E  L 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miesięcznych stawek wynagrodzenia zasadniczego dla pracowników Gminnego Ośrodka Pomocy Społecznej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i/>
                <w:sz w:val="28"/>
                <w:szCs w:val="28"/>
              </w:rPr>
              <w:t xml:space="preserve">KATEGORIA ZASZEREGOWA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i/>
                <w:sz w:val="28"/>
                <w:szCs w:val="28"/>
              </w:rPr>
              <w:t>KWOTA W ZŁOT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VI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VII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VIII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IX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XI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XII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XIII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XIV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XV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XVI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XV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700 – 80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724 – 875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792 – 95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860 – 1025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927 – 110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995 – 1175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8"/>
                <w:szCs w:val="2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1062 – 125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1130 – 1325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1197 – 140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1265 – 150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1355 – 160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1445 – 170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1535 – 180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1625 – 190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1715 – 200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1805 – 210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1895 - 2200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UZASADNIENIE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UCHWAŁY Nr XXVIII/227/ 05 RADY GMINY ZŁOTÓW  z dnia      31 marca 2005 r. w sprawie ustalenia wartości jednego punktu do tabeli punktowych rozpiętości dla poszczególnych kategorii zaszeregowania pracowników Gminnego Ośrodka 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d  dnia  01 sierpnia 2000 r. obowiązuje rozporządzenie Rady Ministrów z dnia 26 lipca 2000r. w sprawie zasad wynagradzania i wymagań kwalifikacyjnych pracowników samorządowych zatrudnionych w jednostkach organizacyjnych  jednostek  samorządu  terytorialnego  (Dz. U. Nr 61, poz. 708 z 2000 r. z późn.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myśl § 1 rozporządzenia – jego przepisy stosuje się do pracowników zatrudnionych w jednostkach organizacyjnych jednostek samorządu terytoria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abele miesięcznych stawek wynagrodzenia zasadniczego sporządza pracodawca (§ 3 ust. 5 rozporządzeni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esięczne stawki wynagrodzenia zasadniczego ustala się jako sumę najniższego wynagrodzenia zasadniczego oraz iloczyn liczby punktów ustalonych dla poszczególnych kategorii w tabeli stanowiącej załącznik nr 2 do rozporządzenia i wartości jednego punktu w złotych (§ 3 ust. 2) </w:t>
      </w:r>
    </w:p>
    <w:p>
      <w:pPr>
        <w:pStyle w:val="Normal"/>
        <w:rPr/>
      </w:pPr>
      <w:r>
        <w:rPr>
          <w:sz w:val="28"/>
          <w:szCs w:val="28"/>
        </w:rPr>
        <w:tab/>
        <w:t xml:space="preserve">W myśl § 2 pkt 2 rozporządzenia – przez </w:t>
      </w:r>
      <w:r>
        <w:rPr>
          <w:i/>
          <w:sz w:val="28"/>
          <w:szCs w:val="28"/>
        </w:rPr>
        <w:t>najniższe wynagrodzeni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zasadnicze</w:t>
      </w:r>
      <w:r>
        <w:rPr>
          <w:sz w:val="28"/>
          <w:szCs w:val="28"/>
        </w:rPr>
        <w:t xml:space="preserve"> rozumie się – najniższe wynagrodzenie zasadnicze, ustalone przez Radę Gminy, w I kategorii zaszeregowania określone w tabeli miesięcznych stawek wynagrodzenia zasadniczego sporządzonej według zasad, o których mowa w § 3 ust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oku 2005 dokonanie 3% podwyżki płac dla pracowników Gminnego Ośrodka  Pomocy  Społecznej  w  Złotowie  na  podstawie  Uchwały                Nr XXXIV/354/05 i Nr XXXIV 355/ 01 z dnia 26 września 2001r. Rady Gminy Złotów w sprawie ustalenia wartości jednego punktu do tabeli punktowych rozpiętości dla poszczególnych kategorii zaszeregowania pracowników Gminnego Ośrodka Pomocy Społecznej w Złotowie oraz w sprawie ustalenia wysokości najniższego wynagrodzenia zasadniczego dla pracowników zatrudnionych w jednostkach organizacyjnych  Gminy  Złotów  jest niemożliwe, gdyż płaca zasadnicza zawarta w tabeli nie mieści si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latego konieczne jest podjęcie niniejszej uchwały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29:00Z</dcterms:created>
  <dc:creator>ZOSIA</dc:creator>
  <dc:description/>
  <cp:keywords/>
  <dc:language>en-US</dc:language>
  <cp:lastModifiedBy>ZOSIA</cp:lastModifiedBy>
  <dcterms:modified xsi:type="dcterms:W3CDTF">2005-04-01T05:35:00Z</dcterms:modified>
  <cp:revision>1</cp:revision>
  <dc:subject/>
  <dc:title>UCHWAŁA Nr XXVIII/227/05</dc:title>
</cp:coreProperties>
</file>